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un Nuovo,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Al Sindaco del</w:t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COMUNE DI COMUN NUOV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i/>
            <w:sz w:val="24"/>
          </w:rPr>
          <w:t>protocollo@comune.comunnuovo.bg.it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GGETTO: AUTODICHIARAZION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/la sottoscritto/a__________________________________ nato/a a_________________________ il________________________ e residente a Comun Nuovo in via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 la propria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per l’anno scolastico 2022/2023 sosterrà la seguente spesa mensile di Euro ______________ per il trasporto del proprio figlio/a presso l’Istituto __________________ di ______________________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________________________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firma)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70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7080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  <w:jc w:val="both"/>
    </w:pPr>
    <w:rPr>
      <w:sz w:val="24"/>
    </w:rPr>
  </w:style>
  <w:style w:type="paragraph" w:styleId="TxBr3t1">
    <w:name w:val="TxBr_3t1"/>
    <w:basedOn w:val="Normal"/>
    <w:qFormat/>
    <w:pPr>
      <w:autoSpaceDE w:val="false"/>
      <w:spacing w:lineRule="atLeast" w:line="283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munnuov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Barbara LEGNANI</dc:creator>
  <dc:description/>
  <cp:keywords/>
  <dc:language>en-US</dc:language>
  <cp:lastModifiedBy>Barbara Legnani</cp:lastModifiedBy>
  <cp:lastPrinted>2018-12-24T12:16:00Z</cp:lastPrinted>
  <dcterms:modified xsi:type="dcterms:W3CDTF">2022-12-22T09:23:00Z</dcterms:modified>
  <cp:revision>2</cp:revision>
  <dc:subject/>
  <dc:title>Comun Nuovo, _____________________</dc:title>
</cp:coreProperties>
</file>